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協同組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980"/>
        <w:gridCol w:w="1620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財　産　目　録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単位：千円）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一　資産の部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流動資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現金及び預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金　　　　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預金　　当座預金</w:t>
            </w:r>
          </w:p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普通預金</w:t>
            </w:r>
          </w:p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定期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２　受取手形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約束手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３　売掛金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組合員売掛金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外部売掛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４　短期有価証券</w:t>
            </w:r>
          </w:p>
          <w:p>
            <w:pPr>
              <w:pStyle w:val="Normal"/>
              <w:ind w:right="-53" w:firstLine="6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売買目的有価証券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満期保有目的有価証券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有価証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５　商品、製品、原材料等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商品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貯蔵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６　前渡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組合員前渡金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外部前渡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７　前払費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８　未収収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９　貸付金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証書貸付金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手形貸付金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形割引貸付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繰延税金資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短期資産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立替金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仮払金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収賦課金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収手数料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収消費税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倒引当金</w:t>
            </w:r>
          </w:p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流動資産計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割引商工債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借入利息未経過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貸付利息未収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×××</w:t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</w:t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×××</w:t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eastAsia="zh-TW"/>
              </w:rPr>
              <w:t>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eastAsia="zh-TW"/>
              </w:rPr>
              <w:t>固定資産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有形固定資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建物及び建物付属設備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建物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事務所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工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建物付属設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構築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機械及び装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車両運搬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工具、器具及び備品</w:t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６　土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○○市○○町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７　建設仮勘定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形固定資産計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取得価額　　償却累計額　　期末薄価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××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××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×××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ind w:left="-107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事務所敷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ii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無形固定資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１　特許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借地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商標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ソフトウェ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５　電話加入権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無形固定資産計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取得価額　　償却累計額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市○○町○○　工場敷地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ii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外部出資その他の資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１　外部出資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商工中金出資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○○連合会出資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２　長期保有有価証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満期保有目的有価証券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有価証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差入保証金・敷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長期前払費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未経過保険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未経過支払利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未経過賃貸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５　長期繰延税金資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その他の資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特定引当資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貸倒引当金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外部出資その他の資産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固定資産計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利付商工債券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　○○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×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繰延資産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１　創立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２　開業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３　施設負担金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総支出額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償却累計額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総支出額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償却累計額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総支出額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償却累計額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繰延資産計</w:t>
            </w:r>
          </w:p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資産合計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×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×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1620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二　負債の部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流動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負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left="660" w:hanging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１　支払手形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支払手形○○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２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買掛金</w:t>
            </w:r>
          </w:p>
          <w:p>
            <w:pPr>
              <w:pStyle w:val="Normal"/>
              <w:ind w:left="220" w:firstLine="44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買掛金　○○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３　前受金</w:t>
            </w:r>
          </w:p>
          <w:p>
            <w:pPr>
              <w:pStyle w:val="Normal"/>
              <w:ind w:left="220" w:firstLine="44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組合員前受金</w:t>
            </w:r>
          </w:p>
          <w:p>
            <w:pPr>
              <w:pStyle w:val="Normal"/>
              <w:ind w:left="220" w:firstLine="44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前受○○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４　転貸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金</w:t>
            </w:r>
          </w:p>
          <w:p>
            <w:pPr>
              <w:pStyle w:val="Normal"/>
              <w:ind w:left="220" w:firstLine="44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商工中金○○支店</w:t>
            </w:r>
          </w:p>
          <w:p>
            <w:pPr>
              <w:pStyle w:val="Normal"/>
              <w:ind w:left="220" w:firstLine="44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銀行○○支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短期借入金</w:t>
            </w:r>
          </w:p>
          <w:p>
            <w:pPr>
              <w:pStyle w:val="Normal"/>
              <w:ind w:left="220" w:firstLine="44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商工中金○○支店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○○銀行○○支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未払金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未払○○金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未払配当金</w:t>
            </w:r>
          </w:p>
          <w:p>
            <w:pPr>
              <w:pStyle w:val="Normal"/>
              <w:ind w:left="220"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払持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預り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組合員預り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役職員預り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　未払法人税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未払消費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未払費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未払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未払支払利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受収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前受貸付利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前受手数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仮受賦課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延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金負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短期負債</w:t>
            </w:r>
          </w:p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流動負債計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利用分量配当金　○○口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×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分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○○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○○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源泉所得税　　　○○口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×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借入金利子経過分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貸付利息未経過分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数料未経過分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教育情報事業賦課金次期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越事業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eastAsia="zh-TW"/>
              </w:rPr>
              <w:t>固定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負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長期借入金</w:t>
            </w:r>
          </w:p>
          <w:p>
            <w:pPr>
              <w:pStyle w:val="Normal"/>
              <w:ind w:left="220" w:firstLine="44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商工中金○○支店</w:t>
            </w:r>
          </w:p>
          <w:p>
            <w:pPr>
              <w:pStyle w:val="Normal"/>
              <w:ind w:left="220" w:firstLine="44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銀行○○支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都道府県等借入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組合員長期借入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長期未払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長期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延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金負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退職給与引当金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事業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事業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eastAsia="zh-TW"/>
              </w:rPr>
              <w:t>×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事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eastAsia="zh-TW"/>
              </w:rPr>
              <w:t>××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firstLine="442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固定負債計</w:t>
            </w:r>
          </w:p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負債合計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eastAsia="zh-TW"/>
              </w:rPr>
              <w:t>×××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eastAsia="zh-TW"/>
              </w:rPr>
              <w:t>××××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1620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三　正味資産の部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正味資産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u w:val="double"/>
              </w:rPr>
              <w:t>×××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8" w:right="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作成上の留意事項）</w:t>
      </w:r>
    </w:p>
    <w:p>
      <w:pPr>
        <w:pStyle w:val="Normal"/>
        <w:ind w:left="178" w:right="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財産目録は、貸借対照表と同一科目を使用すること。</w:t>
      </w:r>
    </w:p>
    <w:p>
      <w:pPr>
        <w:pStyle w:val="Normal"/>
        <w:ind w:left="618" w:right="69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単位の円表示に代えて￥マークを使用することができる。他の決算諸表についても同様である。</w:t>
      </w:r>
    </w:p>
    <w:p>
      <w:pPr>
        <w:pStyle w:val="Normal"/>
        <w:ind w:left="178" w:right="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貸倒引当金は、個々の主たる勘定ごとに控除して示すことができる。</w:t>
      </w:r>
    </w:p>
    <w:p>
      <w:pPr>
        <w:pStyle w:val="Normal"/>
        <w:ind w:left="618" w:right="69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繰延税金資産及び繰延税金負債（長期を含む。）の科目については、税効果会計を適用した場合に使用する（貸借対照表において同じ）。</w:t>
      </w:r>
    </w:p>
    <w:p>
      <w:pPr>
        <w:pStyle w:val="Normal"/>
        <w:ind w:right="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5:20:00Z</dcterms:created>
  <dc:creator> </dc:creator>
  <dc:description/>
  <cp:keywords/>
  <dc:language>en-US</dc:language>
  <cp:lastModifiedBy>kusanomi_pemgold@outlook.jp</cp:lastModifiedBy>
  <cp:lastPrinted>2008-03-05T13:20:00Z</cp:lastPrinted>
  <dcterms:modified xsi:type="dcterms:W3CDTF">2020-04-24T08:45:00Z</dcterms:modified>
  <cp:revision>75</cp:revision>
  <dc:subject/>
  <dc:title>財産目録</dc:title>
</cp:coreProperties>
</file>