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　組合</w:t>
      </w:r>
    </w:p>
    <w:p>
      <w:pPr>
        <w:pStyle w:val="Normal"/>
        <w:rPr/>
      </w:pPr>
      <w:r>
        <w:rPr/>
        <w:t>　理事長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4536"/>
        <w:rPr/>
      </w:pPr>
      <w:r>
        <w:rPr/>
        <w:t>住　　　　　所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氏　　　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43"/>
          <w:kern w:val="0"/>
        </w:rPr>
        <w:t>持分譲受による加入申込</w:t>
      </w:r>
      <w:r>
        <w:rPr>
          <w:spacing w:val="5"/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このたび貴組合組合員○○○○より、その持分を譲り受けたので、下記により加入を申し込み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　１．事業を行う場所　　　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rPr>
          <w:kern w:val="0"/>
        </w:rPr>
      </w:pPr>
      <w:r>
        <w:rPr/>
        <w:t>　２．</w:t>
      </w:r>
      <w:r>
        <w:rPr>
          <w:spacing w:val="60"/>
          <w:kern w:val="0"/>
        </w:rPr>
        <w:t>事業の種</w:t>
      </w:r>
      <w:r>
        <w:rPr>
          <w:kern w:val="0"/>
        </w:rPr>
        <w:t>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３．常時使用する従業員数および資本総額　　　　　　人　　　　　　　円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４．引き受けようとする出資口数および金額　　　　　　　　　口　　　　　　　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43:00Z</dcterms:created>
  <dc:creator>神奈川県中小企業団体中央会</dc:creator>
  <dc:description>他の組合員より、持分を譲受けて加入申し込みをするときに使用します。</dc:description>
  <cp:keywords/>
  <dc:language>en-US</dc:language>
  <cp:lastModifiedBy>kusanomi_pemgold@outlook.jp</cp:lastModifiedBy>
  <cp:lastPrinted>2008-05-09T18:47:00Z</cp:lastPrinted>
  <dcterms:modified xsi:type="dcterms:W3CDTF">2019-05-08T07:24:00Z</dcterms:modified>
  <cp:revision>3</cp:revision>
  <dc:subject/>
  <dc:title>持分譲受による加入申込書</dc:title>
</cp:coreProperties>
</file>