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組合</w:t>
      </w:r>
    </w:p>
    <w:p>
      <w:pPr>
        <w:pStyle w:val="Normal"/>
        <w:rPr/>
      </w:pPr>
      <w:r>
        <w:rPr/>
        <w:t>　理事長　　　　　　　　　殿</w:t>
      </w:r>
    </w:p>
    <w:p>
      <w:pPr>
        <w:pStyle w:val="Normal"/>
        <w:ind w:firstLine="4776"/>
        <w:rPr/>
      </w:pPr>
      <w:r>
        <w:rPr/>
        <w:t>　　　　　　　　　　　　　　　　　　　</w:t>
      </w:r>
    </w:p>
    <w:p>
      <w:pPr>
        <w:pStyle w:val="Normal"/>
        <w:ind w:firstLine="4560"/>
        <w:rPr/>
      </w:pPr>
      <w:r>
        <w:rPr/>
        <w:t>住　　　　　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名また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脱　退　予　告　書（自由脱退の場合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たび下記の理由により貴組合を脱退したいので、定款第○○条の規定により予告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脱退の理由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1:00Z</dcterms:created>
  <dc:creator>神奈川県中小企業団体中央会</dc:creator>
  <dc:description>組合員が脱退（自由脱退）する場合に、予告書として、９０日前までに組合に提出します。</dc:description>
  <cp:keywords/>
  <dc:language>en-US</dc:language>
  <cp:lastModifiedBy>kusanomi_pemgold@outlook.jp</cp:lastModifiedBy>
  <cp:lastPrinted>2008-05-01T10:25:00Z</cp:lastPrinted>
  <dcterms:modified xsi:type="dcterms:W3CDTF">2019-05-08T07:25:00Z</dcterms:modified>
  <cp:revision>3</cp:revision>
  <dc:subject/>
  <dc:title>脱退予告書（自由脱退の場合）</dc:title>
</cp:coreProperties>
</file>