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sz w:val="22"/>
          <w:szCs w:val="22"/>
          <w:lang w:eastAsia="zh-TW"/>
        </w:rPr>
        <w:t>協同組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令和　　年度</w:t>
      </w:r>
      <w:r>
        <w:rPr>
          <w:sz w:val="24"/>
          <w:lang w:eastAsia="zh-TW"/>
        </w:rPr>
        <w:t>事業計画</w:t>
      </w:r>
      <w:r>
        <w:rPr>
          <w:sz w:val="24"/>
        </w:rPr>
        <w:t>書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</w:rPr>
        <w:t>自　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/>
      </w:pPr>
      <w:r>
        <w:rPr>
          <w:sz w:val="22"/>
          <w:szCs w:val="22"/>
        </w:rPr>
        <w:t>至　令和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Ⅰ</w:t>
      </w:r>
      <w:r>
        <w:rPr>
          <w:sz w:val="22"/>
          <w:szCs w:val="22"/>
          <w:lang w:eastAsia="zh-TW"/>
        </w:rPr>
        <w:t>　事業計画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　共同生産、共同加工に関する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が事業に必要とする次の品目を組合員の委託を受けて、組合の施設において生産（加工）し、組合員に供給することにより実施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800"/>
        <w:gridCol w:w="2280"/>
        <w:gridCol w:w="17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（加工）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高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個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台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共同販売に関する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が生産する次の製品の全生産数量（又は全生産数量の○％）を組合員から委託を受けて、組合が需要先に販売す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800"/>
        <w:gridCol w:w="2280"/>
        <w:gridCol w:w="17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高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個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ダ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ダース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　共同購買に関する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が受容する次の製品の全需要数量（又は全需要数量の○％）を組合員から委託を受けて、組合が購買す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800"/>
        <w:gridCol w:w="2280"/>
        <w:gridCol w:w="17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高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個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ダー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ダース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４　共同保管に関する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の事業に関する製品を組合の倉庫に保管し、組合員の倉庫保管料の経費節減を図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取扱品目　　　　Ａ品、Ｂ品、Ｃ品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年間保管料　　　○○トン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保管手数料　　　○○円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５　共同検査に関する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の生産する製品に対する信用の増大を図るため、次の製品に対して組合員の委託を受けて、製品の品質（規格）の抜き取り（全数）検査をす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6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53"/>
        <w:gridCol w:w="2282"/>
        <w:gridCol w:w="142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数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高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個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Ｂ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ダー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ダース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につき</w:t>
            </w:r>
            <w:r>
              <w:rPr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６　事業資金の貸付けに関する事業</w:t>
      </w:r>
    </w:p>
    <w:p>
      <w:pPr>
        <w:pStyle w:val="Normal"/>
        <w:ind w:left="661" w:hanging="220"/>
        <w:rPr/>
      </w:pPr>
      <w:r>
        <w:rPr>
          <w:sz w:val="22"/>
          <w:szCs w:val="22"/>
        </w:rPr>
        <w:t>　　この事業は、組合員の転貸する資金を商工中金、○○信用組合、○○銀行から借り入れ、組合員に対して事業資金を貸し付け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資金量　　　　　　　　　○○○円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貸付利息　　　　　　　年利　○％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転貸手数料　　　　　　年利　○％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件当たり貸付期間　　　　○カ月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件当たり最高貸付額　　　○○円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７　教育及び</w:t>
      </w:r>
      <w:r>
        <w:rPr>
          <w:sz w:val="22"/>
          <w:szCs w:val="22"/>
          <w:lang w:eastAsia="zh-TW"/>
        </w:rPr>
        <w:t>情報</w:t>
      </w:r>
      <w:r>
        <w:rPr>
          <w:sz w:val="22"/>
          <w:szCs w:val="22"/>
        </w:rPr>
        <w:t>の提供に関する</w:t>
      </w:r>
      <w:r>
        <w:rPr>
          <w:sz w:val="22"/>
          <w:szCs w:val="22"/>
          <w:lang w:eastAsia="zh-TW"/>
        </w:rPr>
        <w:t>事業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この事業は、組合員等に対し経営管理及び生産技術の向上を図るため、次の研修会（講習会、後援会）並びに情報提供をすることにより実施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  <w:t>　　なお、この事業は教育情報事業賦課金収入により運営する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講習会、研究会の開催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組合員の事業経営に関する講習会に専門家を招聘して年○回開催する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組合員の雇用する従業員に対して○○技術の向上を図るため専門家を招聘して年○回研究会を開催する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情報提供</w:t>
      </w:r>
      <w:r>
        <w:rPr>
          <w:sz w:val="22"/>
          <w:szCs w:val="22"/>
        </w:rPr>
        <w:br/>
      </w:r>
      <w:r>
        <w:rPr>
          <w:sz w:val="22"/>
          <w:szCs w:val="22"/>
        </w:rPr>
        <w:t>組合員の取り扱う製品の市況の情報収集及び交歓のため月○回Ａ４判○頁程度の情報誌を発行する。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Ⅱ</w:t>
      </w:r>
      <w:r>
        <w:rPr>
          <w:sz w:val="22"/>
          <w:szCs w:val="22"/>
        </w:rPr>
        <w:t>　諸会議の開催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総　会　○年○月下旬に○○○にて開催予定</w:t>
      </w:r>
    </w:p>
    <w:p>
      <w:pPr>
        <w:pStyle w:val="Normal"/>
        <w:rPr/>
      </w:pPr>
      <w:r>
        <w:rPr>
          <w:sz w:val="22"/>
          <w:szCs w:val="22"/>
        </w:rPr>
        <w:t>　　２．理事会　共同事業の進捗状況を見据えて、概ね四半期に１回程度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委員会　共同事業の円滑な実施を図るため、○○委員会を随時開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386"/>
        </w:tabs>
        <w:ind w:left="1386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551"/>
        </w:tabs>
        <w:ind w:left="1551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40:00Z</dcterms:created>
  <dc:creator> </dc:creator>
  <dc:description/>
  <cp:keywords/>
  <dc:language>en-US</dc:language>
  <cp:lastModifiedBy>kusanomi_pemgold@outlook.jp</cp:lastModifiedBy>
  <dcterms:modified xsi:type="dcterms:W3CDTF">2019-05-10T06:09:00Z</dcterms:modified>
  <cp:revision>5</cp:revision>
  <dc:subject/>
  <dc:title>事業計画</dc:title>
</cp:coreProperties>
</file>