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協同組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4680"/>
      </w:tblGrid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度</w:t>
            </w:r>
            <w:r>
              <w:rPr>
                <w:sz w:val="24"/>
                <w:lang w:eastAsia="zh-TW"/>
              </w:rPr>
              <w:t>収支予算（見積損益計算書）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自　令和　　年　　月　　日</w:t>
            </w:r>
          </w:p>
        </w:tc>
      </w:tr>
      <w:tr>
        <w:trPr/>
        <w:tc>
          <w:tcPr>
            <w:tcW w:w="91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至　令和　　年　　月　　日</w:t>
            </w:r>
          </w:p>
        </w:tc>
      </w:tr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収　入　の　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事業収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売上高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受取購買手数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受取販売手数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受取受注手数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受取斡旋手数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受取貸付利息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受取保証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受取加工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受取運送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受取検査料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受取保管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受取施設利用料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教育情報事業賦課金収入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lang w:eastAsia="zh-TW"/>
              </w:rPr>
              <w:t>教育情報</w:t>
            </w:r>
            <w:r>
              <w:rPr>
                <w:sz w:val="22"/>
                <w:szCs w:val="22"/>
              </w:rPr>
              <w:t>費用</w:t>
            </w:r>
            <w:r>
              <w:rPr>
                <w:sz w:val="22"/>
                <w:szCs w:val="22"/>
                <w:lang w:eastAsia="zh-TW"/>
              </w:rPr>
              <w:t>繰越金</w:t>
            </w:r>
            <w:r>
              <w:rPr>
                <w:sz w:val="22"/>
                <w:szCs w:val="22"/>
              </w:rPr>
              <w:t>取崩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仮受賦課金戻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○○○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7" w:firstLine="1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扱高○○○円に対し○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扱高○○○円に対し○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扱高○○○円に対し○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扱高○○○円に対し○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資金量○○○円　年利○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資金量○○○円　年利○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扱高○○○円に対し○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扱高○○○円に対し○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扱高○○○円に対し○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扱高○○○円に対し○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扱高○○○円に対し○％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組合員１人月額○○○円　○○人　○</w:t>
            </w:r>
            <w:r>
              <w:rPr>
                <w:sz w:val="22"/>
                <w:szCs w:val="22"/>
              </w:rPr>
              <w:t>ヵ月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　　</w:t>
            </w:r>
            <w:r>
              <w:rPr>
                <w:sz w:val="22"/>
                <w:szCs w:val="22"/>
              </w:rPr>
              <w:t>事業収入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賦課金等収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賦課金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特別賦課金収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参加料収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負担金収入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○○○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組合員１人月額○○○円　○○人　○ヵ月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員１人月額○○○円　○○人　○ヵ月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賦課金等収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　事業外収入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事業外受取利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加入手数料収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雑収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引当金戻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事業外収入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Ⅳ</w:t>
            </w:r>
            <w:r>
              <w:rPr>
                <w:sz w:val="22"/>
                <w:szCs w:val="22"/>
                <w:lang w:eastAsia="zh-TW"/>
              </w:rPr>
              <w:t>　○○周年記念事業積立金取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ind w:left="-106" w:hanging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ind w:left="-106" w:hanging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hanging="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合　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427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出　の　部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　事業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千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売上原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購買事業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販売事業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注事業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金融事業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運送事業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情報事業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利厚生事業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周年記念事業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事業費計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××××</w:t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　一般管理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4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34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役員報酬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職員給料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利厚生費</w:t>
            </w:r>
          </w:p>
          <w:p>
            <w:pPr>
              <w:pStyle w:val="Normal"/>
              <w:ind w:firstLine="4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退職金退職共済</w:t>
            </w:r>
            <w:r>
              <w:rPr>
                <w:sz w:val="22"/>
                <w:szCs w:val="22"/>
              </w:rPr>
              <w:t>掛金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退職給与引当金繰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役員退職金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役員退職給与積立金取崩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教育研究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新聞図書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交通費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器具備品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印刷費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会議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交際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関係団体負担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支払保険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賃借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水道光熱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修繕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減価償却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雑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諸税負担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租税公課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管理費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Ⅲ</w:t>
            </w:r>
            <w:r>
              <w:rPr>
                <w:sz w:val="22"/>
                <w:szCs w:val="22"/>
              </w:rPr>
              <w:t>　事業外費用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事業外支払利息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雑損失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倒引当金繰入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事業外費用計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Ⅳ</w:t>
            </w:r>
            <w:r>
              <w:rPr>
                <w:sz w:val="22"/>
                <w:szCs w:val="22"/>
              </w:rPr>
              <w:t>　予備費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</w:t>
            </w: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×××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×××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</w:t>
            </w:r>
            <w:r>
              <w:rPr>
                <w:sz w:val="22"/>
                <w:szCs w:val="22"/>
                <w:lang w:eastAsia="zh-TW"/>
              </w:rPr>
              <w:t>人　月額○○○円　○○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○○</w:t>
            </w:r>
            <w:r>
              <w:rPr>
                <w:sz w:val="22"/>
                <w:szCs w:val="22"/>
                <w:lang w:eastAsia="zh-TW"/>
              </w:rPr>
              <w:t>人　月額○○○円　○○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月額○○○円　○○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月額○○○円　○○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人　職員給料手当総額の○○分の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○○○円　○○ヵ月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○○○円　○○ヵ月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○○○円　○○ヵ月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○○○円　○○ヵ月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○○○円　○○ヵ月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○○○円　○○ヵ月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総会○○○円　理事会○○○円○回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委員会○○○円○回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○○○円　○○ヵ月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央会等関係団体に対する会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○○○円　○○ヵ月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○○○円　○○ヵ月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○○○円　○○ヵ月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○○○円　○○ヵ月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務用機械○○○円の定率（定額）償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合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××××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作成上の留意事項）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　経済情勢の変化その他の事由により、当初予算に著しい変更を要するに至ったときには、総会（総代会）の承認を得て追加（更正）することとし、その場合には、当初予算と更正予算を対比させ、かつ、その増減額並びにその事由を記載するようにする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　金額の表示は別に「前年度決算額」の欄を設け、本年度予算額と対比させ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6:38:00Z</dcterms:created>
  <dc:creator> </dc:creator>
  <dc:description/>
  <cp:keywords/>
  <dc:language>en-US</dc:language>
  <cp:lastModifiedBy>kusanomi_pemgold@outlook.jp</cp:lastModifiedBy>
  <dcterms:modified xsi:type="dcterms:W3CDTF">2019-05-10T06:08:00Z</dcterms:modified>
  <cp:revision>31</cp:revision>
  <dc:subject/>
  <dc:title>収支予算書（様式１）</dc:title>
</cp:coreProperties>
</file>