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見積キャッシュ・フロー計算書（間接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　事業活動によるキャッシュ・フロ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必要利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減価償却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貸倒引当金の増加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退職給与引当金の減少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受取利息及び配当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支払利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売上債権の増加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棚卸資産の減少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仕入債務の増加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小　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利息及び配当金の受取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利息の支払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法人税等の支払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事業活動によるキャッシュ・フロ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（千円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××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××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△</w:t>
            </w:r>
            <w:r>
              <w:rPr>
                <w:sz w:val="22"/>
                <w:szCs w:val="22"/>
                <w:u w:val="single"/>
              </w:rPr>
              <w:t>××××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×××××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　設備等活動によるキャッシュ・フロ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定期預金の払戻による収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定期預金の預入による支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有価証券の取得による支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有価固定資産の取得による支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設備等活動によるキャッシュ・フロ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△</w:t>
            </w:r>
            <w:r>
              <w:rPr>
                <w:sz w:val="22"/>
                <w:szCs w:val="22"/>
                <w:u w:val="single"/>
              </w:rPr>
              <w:t>××××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×××××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　財務活動によるキャッシュ・フロ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短期借入金純増加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長期借入れによる収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長期借入金の返済による支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増資による収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配当金の支払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財務活動によるキャッシュ・フロ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△</w:t>
            </w:r>
            <w:r>
              <w:rPr>
                <w:sz w:val="22"/>
                <w:szCs w:val="22"/>
                <w:u w:val="single"/>
              </w:rPr>
              <w:t>××××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×××××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　現金及び現金同等物の増加額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　現金及び現金同等物の期首残高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××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Ⅵ</w:t>
            </w:r>
            <w:r>
              <w:rPr>
                <w:sz w:val="22"/>
                <w:szCs w:val="22"/>
              </w:rPr>
              <w:t>　現金及び現金同等物の期末残高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  <w:t>×××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4:33:00Z</dcterms:created>
  <dc:creator> </dc:creator>
  <dc:description/>
  <dc:language>en-US</dc:language>
  <cp:lastModifiedBy>kusanomi</cp:lastModifiedBy>
  <dcterms:modified xsi:type="dcterms:W3CDTF">2008-03-10T01:01:00Z</dcterms:modified>
  <cp:revision>6</cp:revision>
  <dc:subject/>
  <dc:title>見積キャッシュ・フロー計算書</dc:title>
</cp:coreProperties>
</file>