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193"/>
          <w:kern w:val="0"/>
          <w:sz w:val="32"/>
        </w:rPr>
        <w:t>加入申込者名</w:t>
      </w:r>
      <w:r>
        <w:rPr>
          <w:rFonts w:ascii="ＭＳ ゴシック;MS Gothic" w:hAnsi="ＭＳ ゴシック;MS Gothic" w:eastAsia="ＭＳ ゴシック;MS Gothic"/>
          <w:spacing w:val="2"/>
          <w:kern w:val="0"/>
          <w:sz w:val="32"/>
        </w:rPr>
        <w:t>簿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before="0" w:after="260"/>
        <w:ind w:left="420" w:hanging="0"/>
        <w:jc w:val="right"/>
        <w:rPr/>
      </w:pPr>
      <w:r>
        <w:rPr>
          <w:rFonts w:cs="ＭＳ 明朝;MS Mincho"/>
        </w:rPr>
        <w:t>○○○○</w:t>
      </w:r>
      <w:r>
        <w:rPr/>
        <w:t>協同組合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737"/>
        <w:gridCol w:w="2141"/>
        <w:gridCol w:w="779"/>
        <w:gridCol w:w="973"/>
        <w:gridCol w:w="779"/>
        <w:gridCol w:w="2141"/>
      </w:tblGrid>
      <w:tr>
        <w:trPr>
          <w:trHeight w:val="148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番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氏　　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住　　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出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口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（口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資本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（万円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従業員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人</w:t>
            </w: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業　　種</w:t>
            </w:r>
          </w:p>
        </w:tc>
      </w:tr>
      <w:tr>
        <w:trPr>
          <w:trHeight w:val="14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株式会社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千　葉　食　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代表取締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千　葉　一　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千葉県千葉市中央区千葉港４番２号</w:t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パン・菓子製造業</w:t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○○○○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商事　　</w:t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　○　○　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千葉県千葉市若葉区○○○町◇丁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◇◇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番◇◇号</w:t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医療用機械器具製造業</w:t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◎◎◎◎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株式会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代表取締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◎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　◎　◎　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千葉県千葉市緑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○○○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町◇◇番</w:t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理化学機械器具製造業</w:t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有限会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銚　子　水　産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代表取締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銚　子　二　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千葉県銚子市三軒町１９番２号</w:t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1"/>
                <w:rFonts w:eastAsia="ＭＳ ゴシック;MS Gothic" w:cs="ＭＳ ゴシック;MS Gothic" w:ascii="ＭＳ ゴシック;MS Gothic" w:hAnsi="ＭＳ ゴシック;MS Gothic"/>
                <w:sz w:val="21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1"/>
              </w:rPr>
              <w:t>水産食料品製造業</w:t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Style w:val="1"/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"/>
                <w:sz w:val="21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"/>
                <w:sz w:val="21"/>
              </w:rPr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1"/>
                <w:sz w:val="21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"/>
                <w:sz w:val="21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"/>
                <w:sz w:val="21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"/>
                <w:sz w:val="21"/>
              </w:rPr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sz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2:38:00Z</dcterms:created>
  <dc:creator>鈴木純平</dc:creator>
  <dc:description/>
  <dc:language>en-US</dc:language>
  <cp:lastModifiedBy>鈴木純平</cp:lastModifiedBy>
  <cp:lastPrinted>2001-02-19T11:40:00Z</cp:lastPrinted>
  <dcterms:modified xsi:type="dcterms:W3CDTF">2001-02-19T06:48:00Z</dcterms:modified>
  <cp:revision>6</cp:revision>
  <dc:subject/>
  <dc:title>平成　　年　　月　　日</dc:title>
</cp:coreProperties>
</file>