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千葉県地域事務局　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ＦＡＸ番号　０４３－２２３－</w:t>
      </w:r>
      <w:r>
        <w:rPr>
          <w:rFonts w:ascii="ＭＳ ゴシック;MS Gothic" w:hAnsi="ＭＳ ゴシック;MS Gothic" w:cs="ＭＳ ゴシック;MS Gothic" w:eastAsia="ＭＳ ゴシック;MS Gothic"/>
        </w:rPr>
        <w:t>０７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中小企業・小規模事業者ものづくり・商業・サービス革新事業</w:t>
      </w:r>
      <w:r>
        <w:rPr>
          <w:rFonts w:ascii="ＭＳ ゴシック;MS Gothic" w:hAnsi="ＭＳ ゴシック;MS Gothic" w:cs="ＭＳ ゴシック;MS Gothic" w:eastAsia="ＭＳ ゴシック;MS Gothic"/>
        </w:rPr>
        <w:t>」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MS UI Gothic" w:eastAsia="ＭＳ ゴシック;MS Gothic"/>
          <w:kern w:val="0"/>
        </w:rPr>
        <w:t>２次</w:t>
      </w: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公募説明会</w:t>
      </w:r>
      <w:r>
        <w:rPr>
          <w:rFonts w:ascii="ＭＳ ゴシック;MS Gothic" w:hAnsi="ＭＳ ゴシック;MS Gothic" w:cs="ＭＳ ゴシック;MS Gothic" w:eastAsia="ＭＳ ゴシック;MS Gothic"/>
        </w:rPr>
        <w:t>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456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機関・企業名等　　　　　　　　　　　　　　　　　　　</w:t>
      </w:r>
    </w:p>
    <w:p>
      <w:pPr>
        <w:pStyle w:val="Normal"/>
        <w:ind w:firstLine="3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連絡先電話番号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出席者役職・氏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29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ご出席いただく会場に○を記してください。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48"/>
        <w:gridCol w:w="2402"/>
      </w:tblGrid>
      <w:tr>
        <w:trPr>
          <w:trHeight w:val="9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</w:rPr>
              <w:t>千葉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松戸会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  <w:u w:val="single"/>
        </w:rPr>
        <w:t>千葉会場</w:t>
      </w:r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日　　時】平成２６年７月１０日（木）１３：３０～１５：３０</w:t>
      </w:r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場　　所】ホテルポートプラザちば　２階　ロイヤル（千葉市中央区千葉港８－５）</w:t>
      </w:r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ＪＲ京葉線、千葉都市モノレール「千葉みなと駅」徒歩１分</w:t>
      </w:r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交通案内】（ホテルポートプラザちばＨＰ）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://www.portplazachiba.com/access/</w:t>
        </w:r>
      </w:hyperlink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  <w:u w:val="single"/>
        </w:rPr>
        <w:t>松戸会場</w:t>
      </w:r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日　　時】平成２６年７月１１日（金）１３：３０～１５：３０</w:t>
      </w:r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場　　所】松戸商工会議所　５階　大会議室（松戸市松戸１８７９－１）</w:t>
      </w:r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ＪＲ常磐線、新京成電鉄「松戸駅」西口　徒歩８分</w:t>
      </w:r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交通案内】（松戸商工会議所ＨＰ）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://matsudo-cci.com/wordpress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648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両会場とも公共交通機関をご利用の上ご来場ください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plazachiba.com/access/" TargetMode="External"/><Relationship Id="rId3" Type="http://schemas.openxmlformats.org/officeDocument/2006/relationships/hyperlink" Target="http://matsudo-cci.com/word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59:00Z</dcterms:created>
  <dc:creator>mitani</dc:creator>
  <dc:description/>
  <cp:keywords/>
  <dc:language>en-US</dc:language>
  <cp:lastModifiedBy>FJ-USER</cp:lastModifiedBy>
  <cp:lastPrinted>2014-06-27T10:27:00Z</cp:lastPrinted>
  <dcterms:modified xsi:type="dcterms:W3CDTF">2014-06-27T11:56:00Z</dcterms:modified>
  <cp:revision>6</cp:revision>
  <dc:subject/>
  <dc:title>１８石中発第　　　号</dc:title>
</cp:coreProperties>
</file>